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51-6 Устава муниципального образования «Пермский муниципальный район», руководствуясь статьей 4 Федерального закона</w:t>
        <w:br/>
        <w:t>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  <w:br/>
        <w:t>статьей 7 Закона Пермской области от 05.09.2005 № 2441-539 «О комиссиях по делам несовершеннолетних и защите их прав», Законом Пермского края</w:t>
        <w:br/>
        <w:t xml:space="preserve">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ложить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 «Об утверждении состава комиссии по делам несовершеннолетних и защите их прав Пермского муниципального района» (в ред. от 29.12.2018 № 713, от 11.06.2019</w:t>
        <w:br/>
        <w:t>№ 332, от 25.06.2019 № 352, от 17.07.2019 № 423, от 30.07.2019 № 459,</w:t>
        <w:br/>
        <w:t>от 13.08.2019 № 497, 18.12.2019 № 917), в следующе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го 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  <w:r>
        <w:rPr>
          <w:szCs w:val="28"/>
          <w:lang w:val="ru-RU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72025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7435</wp:posOffset>
                </wp:positionH>
                <wp:positionV relativeFrom="page">
                  <wp:posOffset>136398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4pt;mso-position-vertical-relative:page;margin-left:4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  <w:br/>
        <w:t>И ЗАЩИТЕ ИХ ПРАВ ПЕР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 управления социального развития администрации Перм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й специалист по координ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, состоящими в муниципальной комиссии по делам несовершеннолетних и защите их прав на персональном учете семей и детей, находящихся в социально опасном положении,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лавный специалист по координации проведения индивидуальной профилактической работы органами и учреждениями системы профилактики в отношении несовершеннолетних и семей с несовершеннолетними детьми, состоящими в муниципальной комиссии по делам несовершеннолетних и защите их прав на персональном учете семей и детей, находящихся в социально опасном положении,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ксперт </w:t>
      </w:r>
      <w:r>
        <w:rPr>
          <w:bCs/>
          <w:sz w:val="28"/>
          <w:szCs w:val="28"/>
        </w:rPr>
        <w:t xml:space="preserve">экспертно-методического отдела </w:t>
      </w:r>
      <w:r>
        <w:rPr>
          <w:sz w:val="28"/>
          <w:szCs w:val="28"/>
        </w:rPr>
        <w:t>муниципального казенного учреждения «Центр развития образования Пермского муниципального район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дицинский психолог Государственного бюджетного учреждения здравоохранения Пермского края «Перм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алист по социальной работе кабинета медико-социальной помощи детям Государственного бюджетного учреждения здравоохранения Пермского края «Перм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начальника управления, начальник отдела по Пермскому муниципальному району территориального управления Министерства социального развития Пермского края по Пермскому и Добрянскому муниципальным районам (по согласованию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альник отделения по делам несовершеннолетних отдела участковых уполномоченных отдела МВД России по Пермскому району Пермского края (по согласованию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пектор отделения по делам несовершеннолетних Пермского линейного отдела МВД России на транспорте (по согласованию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ущий инспектор отдела профобучения и профориентации Государственного казенного учреждения Центр занятости населения Пермского района Пермского кра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муниципального казенного учреждения «Управление по молодежной политике и спорту Пер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директора по учебной работе краевого государственного бюджетного общеобразовательного учреждения «Специальное учебно-воспитательное учреждение для обучающихся с девиантным (общественно-опасным) поведением «Уральское подворье» (по согласованию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3:00Z</dcterms:created>
  <dc:creator>EMarkin</dc:creator>
  <dc:description/>
  <dc:language>en-US</dc:language>
  <cp:lastModifiedBy>adm15-01</cp:lastModifiedBy>
  <dcterms:modified xsi:type="dcterms:W3CDTF">2020-02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</vt:lpwstr>
  </property>
  <property fmtid="{D5CDD505-2E9C-101B-9397-08002B2CF9AE}" pid="3" name="r_object_id">
    <vt:lpwstr>09000001a6766db8</vt:lpwstr>
  </property>
  <property fmtid="{D5CDD505-2E9C-101B-9397-08002B2CF9AE}" pid="4" name="r_version_label">
    <vt:lpwstr>1.7</vt:lpwstr>
  </property>
  <property fmtid="{D5CDD505-2E9C-101B-9397-08002B2CF9AE}" pid="5" name="reg_date">
    <vt:lpwstr>14.02.2020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